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>Паспорт № 2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2 Камчатка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-705485</wp:posOffset>
            </wp:positionV>
            <wp:extent cx="43751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Дата изготовления    26</w:t>
      </w:r>
      <w:r>
        <w:rPr>
          <w:sz w:val="21"/>
          <w:szCs w:val="21"/>
          <w:u w:val="single"/>
        </w:rPr>
        <w:t>.08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235|24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4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8295" cy="1513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2" t="-688" r="-652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7650" cy="1644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5" t="-605" r="-655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9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8            2024г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9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dc:language>en-US</dc:language>
  <cp:lastModifiedBy/>
  <dcterms:modified xsi:type="dcterms:W3CDTF">2024-08-29T07:19:35Z</dcterms:modified>
  <cp:revision>6</cp:revision>
  <dc:subject/>
  <dc:title>ООО "СВ-ХИМ" г</dc:title>
</cp:coreProperties>
</file>