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/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 w:cs="Times New Roman"/>
                <w:sz w:val="22"/>
                <w:szCs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53615" cy="478155"/>
                      <wp:effectExtent l="0" t="0" r="0" b="0"/>
                      <wp:docPr id="1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0" cy="478080"/>
                                <a:chOff x="0" y="0"/>
                                <a:chExt cx="225360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0" y="125640"/>
                                  <a:ext cx="11088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2" h="1031">
                                      <a:moveTo>
                                        <a:pt x="954" y="35"/>
                                      </a:moveTo>
                                      <a:lnTo>
                                        <a:pt x="34" y="35"/>
                                      </a:lnTo>
                                      <a:lnTo>
                                        <a:pt x="34" y="422"/>
                                      </a:lnTo>
                                      <a:lnTo>
                                        <a:pt x="217" y="422"/>
                                      </a:lnTo>
                                      <a:lnTo>
                                        <a:pt x="220" y="363"/>
                                      </a:lnTo>
                                      <a:lnTo>
                                        <a:pt x="228" y="316"/>
                                      </a:lnTo>
                                      <a:lnTo>
                                        <a:pt x="240" y="280"/>
                                      </a:lnTo>
                                      <a:lnTo>
                                        <a:pt x="254" y="254"/>
                                      </a:lnTo>
                                      <a:lnTo>
                                        <a:pt x="275" y="238"/>
                                      </a:lnTo>
                                      <a:lnTo>
                                        <a:pt x="303" y="226"/>
                                      </a:lnTo>
                                      <a:lnTo>
                                        <a:pt x="339" y="217"/>
                                      </a:lnTo>
                                      <a:lnTo>
                                        <a:pt x="381" y="215"/>
                                      </a:lnTo>
                                      <a:lnTo>
                                        <a:pt x="515" y="215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954" y="993"/>
                                      </a:lnTo>
                                      <a:lnTo>
                                        <a:pt x="954" y="573"/>
                                      </a:lnTo>
                                      <a:lnTo>
                                        <a:pt x="773" y="573"/>
                                      </a:lnTo>
                                      <a:lnTo>
                                        <a:pt x="773" y="608"/>
                                      </a:lnTo>
                                      <a:lnTo>
                                        <a:pt x="771" y="663"/>
                                      </a:lnTo>
                                      <a:lnTo>
                                        <a:pt x="762" y="707"/>
                                      </a:lnTo>
                                      <a:lnTo>
                                        <a:pt x="750" y="744"/>
                                      </a:lnTo>
                                      <a:lnTo>
                                        <a:pt x="732" y="771"/>
                                      </a:lnTo>
                                      <a:lnTo>
                                        <a:pt x="707" y="790"/>
                                      </a:lnTo>
                                      <a:lnTo>
                                        <a:pt x="676" y="804"/>
                                      </a:lnTo>
                                      <a:lnTo>
                                        <a:pt x="635" y="811"/>
                                      </a:lnTo>
                                      <a:lnTo>
                                        <a:pt x="586" y="815"/>
                                      </a:lnTo>
                                      <a:lnTo>
                                        <a:pt x="452" y="815"/>
                                      </a:lnTo>
                                      <a:lnTo>
                                        <a:pt x="954" y="233"/>
                                      </a:lnTo>
                                      <a:lnTo>
                                        <a:pt x="954" y="35"/>
                                      </a:lnTo>
                                      <a:close/>
                                      <a:moveTo>
                                        <a:pt x="2067" y="660"/>
                                      </a:moveTo>
                                      <a:lnTo>
                                        <a:pt x="1819" y="660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794" y="737"/>
                                      </a:lnTo>
                                      <a:lnTo>
                                        <a:pt x="1775" y="767"/>
                                      </a:lnTo>
                                      <a:lnTo>
                                        <a:pt x="1752" y="794"/>
                                      </a:lnTo>
                                      <a:lnTo>
                                        <a:pt x="1723" y="815"/>
                                      </a:lnTo>
                                      <a:lnTo>
                                        <a:pt x="1693" y="829"/>
                                      </a:lnTo>
                                      <a:lnTo>
                                        <a:pt x="1660" y="838"/>
                                      </a:lnTo>
                                      <a:lnTo>
                                        <a:pt x="1621" y="840"/>
                                      </a:lnTo>
                                      <a:lnTo>
                                        <a:pt x="1577" y="836"/>
                                      </a:lnTo>
                                      <a:lnTo>
                                        <a:pt x="1538" y="824"/>
                                      </a:lnTo>
                                      <a:lnTo>
                                        <a:pt x="1506" y="804"/>
                                      </a:lnTo>
                                      <a:lnTo>
                                        <a:pt x="1478" y="776"/>
                                      </a:lnTo>
                                      <a:lnTo>
                                        <a:pt x="1455" y="741"/>
                                      </a:lnTo>
                                      <a:lnTo>
                                        <a:pt x="1439" y="698"/>
                                      </a:lnTo>
                                      <a:lnTo>
                                        <a:pt x="1431" y="647"/>
                                      </a:lnTo>
                                      <a:lnTo>
                                        <a:pt x="1427" y="591"/>
                                      </a:lnTo>
                                      <a:lnTo>
                                        <a:pt x="1427" y="571"/>
                                      </a:lnTo>
                                      <a:lnTo>
                                        <a:pt x="2064" y="571"/>
                                      </a:lnTo>
                                      <a:lnTo>
                                        <a:pt x="2064" y="536"/>
                                      </a:lnTo>
                                      <a:lnTo>
                                        <a:pt x="2055" y="414"/>
                                      </a:lnTo>
                                      <a:lnTo>
                                        <a:pt x="2051" y="393"/>
                                      </a:lnTo>
                                      <a:lnTo>
                                        <a:pt x="2030" y="307"/>
                                      </a:lnTo>
                                      <a:lnTo>
                                        <a:pt x="1990" y="215"/>
                                      </a:lnTo>
                                      <a:lnTo>
                                        <a:pt x="1963" y="180"/>
                                      </a:lnTo>
                                      <a:lnTo>
                                        <a:pt x="1933" y="139"/>
                                      </a:lnTo>
                                      <a:lnTo>
                                        <a:pt x="1859" y="78"/>
                                      </a:lnTo>
                                      <a:lnTo>
                                        <a:pt x="1773" y="34"/>
                                      </a:lnTo>
                                      <a:lnTo>
                                        <a:pt x="1722" y="21"/>
                                      </a:lnTo>
                                      <a:lnTo>
                                        <a:pt x="1722" y="379"/>
                                      </a:lnTo>
                                      <a:lnTo>
                                        <a:pt x="1722" y="393"/>
                                      </a:lnTo>
                                      <a:lnTo>
                                        <a:pt x="1427" y="393"/>
                                      </a:lnTo>
                                      <a:lnTo>
                                        <a:pt x="1429" y="346"/>
                                      </a:lnTo>
                                      <a:lnTo>
                                        <a:pt x="1436" y="303"/>
                                      </a:lnTo>
                                      <a:lnTo>
                                        <a:pt x="1448" y="266"/>
                                      </a:lnTo>
                                      <a:lnTo>
                                        <a:pt x="1466" y="236"/>
                                      </a:lnTo>
                                      <a:lnTo>
                                        <a:pt x="1487" y="212"/>
                                      </a:lnTo>
                                      <a:lnTo>
                                        <a:pt x="1512" y="194"/>
                                      </a:lnTo>
                                      <a:lnTo>
                                        <a:pt x="1540" y="183"/>
                                      </a:lnTo>
                                      <a:lnTo>
                                        <a:pt x="1573" y="180"/>
                                      </a:lnTo>
                                      <a:lnTo>
                                        <a:pt x="1607" y="183"/>
                                      </a:lnTo>
                                      <a:lnTo>
                                        <a:pt x="1635" y="194"/>
                                      </a:lnTo>
                                      <a:lnTo>
                                        <a:pt x="1662" y="210"/>
                                      </a:lnTo>
                                      <a:lnTo>
                                        <a:pt x="1683" y="231"/>
                                      </a:lnTo>
                                      <a:lnTo>
                                        <a:pt x="1700" y="261"/>
                                      </a:lnTo>
                                      <a:lnTo>
                                        <a:pt x="1711" y="295"/>
                                      </a:lnTo>
                                      <a:lnTo>
                                        <a:pt x="1718" y="333"/>
                                      </a:lnTo>
                                      <a:lnTo>
                                        <a:pt x="1722" y="379"/>
                                      </a:lnTo>
                                      <a:lnTo>
                                        <a:pt x="1722" y="21"/>
                                      </a:lnTo>
                                      <a:lnTo>
                                        <a:pt x="1672" y="9"/>
                                      </a:lnTo>
                                      <a:lnTo>
                                        <a:pt x="1556" y="0"/>
                                      </a:lnTo>
                                      <a:lnTo>
                                        <a:pt x="1439" y="9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242" y="78"/>
                                      </a:lnTo>
                                      <a:lnTo>
                                        <a:pt x="1162" y="139"/>
                                      </a:lnTo>
                                      <a:lnTo>
                                        <a:pt x="1097" y="215"/>
                                      </a:lnTo>
                                      <a:lnTo>
                                        <a:pt x="1051" y="303"/>
                                      </a:lnTo>
                                      <a:lnTo>
                                        <a:pt x="1025" y="404"/>
                                      </a:lnTo>
                                      <a:lnTo>
                                        <a:pt x="1014" y="515"/>
                                      </a:lnTo>
                                      <a:lnTo>
                                        <a:pt x="1025" y="628"/>
                                      </a:lnTo>
                                      <a:lnTo>
                                        <a:pt x="1051" y="728"/>
                                      </a:lnTo>
                                      <a:lnTo>
                                        <a:pt x="1097" y="815"/>
                                      </a:lnTo>
                                      <a:lnTo>
                                        <a:pt x="1162" y="891"/>
                                      </a:lnTo>
                                      <a:lnTo>
                                        <a:pt x="1242" y="951"/>
                                      </a:lnTo>
                                      <a:lnTo>
                                        <a:pt x="1335" y="995"/>
                                      </a:lnTo>
                                      <a:lnTo>
                                        <a:pt x="1441" y="1021"/>
                                      </a:lnTo>
                                      <a:lnTo>
                                        <a:pt x="1561" y="1030"/>
                                      </a:lnTo>
                                      <a:lnTo>
                                        <a:pt x="1665" y="1023"/>
                                      </a:lnTo>
                                      <a:lnTo>
                                        <a:pt x="1759" y="1007"/>
                                      </a:lnTo>
                                      <a:lnTo>
                                        <a:pt x="1838" y="977"/>
                                      </a:lnTo>
                                      <a:lnTo>
                                        <a:pt x="1907" y="938"/>
                                      </a:lnTo>
                                      <a:lnTo>
                                        <a:pt x="1965" y="885"/>
                                      </a:lnTo>
                                      <a:lnTo>
                                        <a:pt x="1999" y="840"/>
                                      </a:lnTo>
                                      <a:lnTo>
                                        <a:pt x="2011" y="822"/>
                                      </a:lnTo>
                                      <a:lnTo>
                                        <a:pt x="2044" y="748"/>
                                      </a:lnTo>
                                      <a:lnTo>
                                        <a:pt x="2067" y="660"/>
                                      </a:lnTo>
                                      <a:close/>
                                      <a:moveTo>
                                        <a:pt x="3131" y="236"/>
                                      </a:moveTo>
                                      <a:lnTo>
                                        <a:pt x="3126" y="185"/>
                                      </a:lnTo>
                                      <a:lnTo>
                                        <a:pt x="3115" y="141"/>
                                      </a:lnTo>
                                      <a:lnTo>
                                        <a:pt x="3094" y="101"/>
                                      </a:lnTo>
                                      <a:lnTo>
                                        <a:pt x="3066" y="65"/>
                                      </a:lnTo>
                                      <a:lnTo>
                                        <a:pt x="3030" y="39"/>
                                      </a:lnTo>
                                      <a:lnTo>
                                        <a:pt x="2988" y="18"/>
                                      </a:lnTo>
                                      <a:lnTo>
                                        <a:pt x="2942" y="7"/>
                                      </a:lnTo>
                                      <a:lnTo>
                                        <a:pt x="2891" y="2"/>
                                      </a:lnTo>
                                      <a:lnTo>
                                        <a:pt x="2856" y="4"/>
                                      </a:lnTo>
                                      <a:lnTo>
                                        <a:pt x="2822" y="11"/>
                                      </a:lnTo>
                                      <a:lnTo>
                                        <a:pt x="2789" y="19"/>
                                      </a:lnTo>
                                      <a:lnTo>
                                        <a:pt x="2757" y="34"/>
                                      </a:lnTo>
                                      <a:lnTo>
                                        <a:pt x="2727" y="51"/>
                                      </a:lnTo>
                                      <a:lnTo>
                                        <a:pt x="2697" y="74"/>
                                      </a:lnTo>
                                      <a:lnTo>
                                        <a:pt x="2669" y="101"/>
                                      </a:lnTo>
                                      <a:lnTo>
                                        <a:pt x="2644" y="131"/>
                                      </a:lnTo>
                                      <a:lnTo>
                                        <a:pt x="2644" y="35"/>
                                      </a:lnTo>
                                      <a:lnTo>
                                        <a:pt x="2124" y="35"/>
                                      </a:lnTo>
                                      <a:lnTo>
                                        <a:pt x="2124" y="215"/>
                                      </a:lnTo>
                                      <a:lnTo>
                                        <a:pt x="2159" y="215"/>
                                      </a:lnTo>
                                      <a:lnTo>
                                        <a:pt x="2186" y="217"/>
                                      </a:lnTo>
                                      <a:lnTo>
                                        <a:pt x="2207" y="219"/>
                                      </a:lnTo>
                                      <a:lnTo>
                                        <a:pt x="2224" y="226"/>
                                      </a:lnTo>
                                      <a:lnTo>
                                        <a:pt x="2235" y="233"/>
                                      </a:lnTo>
                                      <a:lnTo>
                                        <a:pt x="2244" y="245"/>
                                      </a:lnTo>
                                      <a:lnTo>
                                        <a:pt x="2249" y="261"/>
                                      </a:lnTo>
                                      <a:lnTo>
                                        <a:pt x="2253" y="282"/>
                                      </a:lnTo>
                                      <a:lnTo>
                                        <a:pt x="2254" y="310"/>
                                      </a:lnTo>
                                      <a:lnTo>
                                        <a:pt x="2254" y="720"/>
                                      </a:lnTo>
                                      <a:lnTo>
                                        <a:pt x="2253" y="746"/>
                                      </a:lnTo>
                                      <a:lnTo>
                                        <a:pt x="2249" y="769"/>
                                      </a:lnTo>
                                      <a:lnTo>
                                        <a:pt x="2244" y="785"/>
                                      </a:lnTo>
                                      <a:lnTo>
                                        <a:pt x="2235" y="797"/>
                                      </a:lnTo>
                                      <a:lnTo>
                                        <a:pt x="2224" y="804"/>
                                      </a:lnTo>
                                      <a:lnTo>
                                        <a:pt x="2207" y="810"/>
                                      </a:lnTo>
                                      <a:lnTo>
                                        <a:pt x="2186" y="813"/>
                                      </a:lnTo>
                                      <a:lnTo>
                                        <a:pt x="2159" y="815"/>
                                      </a:lnTo>
                                      <a:lnTo>
                                        <a:pt x="2124" y="815"/>
                                      </a:lnTo>
                                      <a:lnTo>
                                        <a:pt x="2124" y="993"/>
                                      </a:lnTo>
                                      <a:lnTo>
                                        <a:pt x="2813" y="993"/>
                                      </a:lnTo>
                                      <a:lnTo>
                                        <a:pt x="2813" y="815"/>
                                      </a:lnTo>
                                      <a:lnTo>
                                        <a:pt x="2750" y="815"/>
                                      </a:lnTo>
                                      <a:lnTo>
                                        <a:pt x="2722" y="813"/>
                                      </a:lnTo>
                                      <a:lnTo>
                                        <a:pt x="2701" y="810"/>
                                      </a:lnTo>
                                      <a:lnTo>
                                        <a:pt x="2685" y="804"/>
                                      </a:lnTo>
                                      <a:lnTo>
                                        <a:pt x="2672" y="797"/>
                                      </a:lnTo>
                                      <a:lnTo>
                                        <a:pt x="2664" y="785"/>
                                      </a:lnTo>
                                      <a:lnTo>
                                        <a:pt x="2658" y="769"/>
                                      </a:lnTo>
                                      <a:lnTo>
                                        <a:pt x="2655" y="746"/>
                                      </a:lnTo>
                                      <a:lnTo>
                                        <a:pt x="2653" y="720"/>
                                      </a:lnTo>
                                      <a:lnTo>
                                        <a:pt x="2653" y="43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65" y="319"/>
                                      </a:lnTo>
                                      <a:lnTo>
                                        <a:pt x="2679" y="270"/>
                                      </a:lnTo>
                                      <a:lnTo>
                                        <a:pt x="2701" y="229"/>
                                      </a:lnTo>
                                      <a:lnTo>
                                        <a:pt x="2725" y="196"/>
                                      </a:lnTo>
                                      <a:lnTo>
                                        <a:pt x="2755" y="173"/>
                                      </a:lnTo>
                                      <a:lnTo>
                                        <a:pt x="2791" y="159"/>
                                      </a:lnTo>
                                      <a:lnTo>
                                        <a:pt x="2829" y="153"/>
                                      </a:lnTo>
                                      <a:lnTo>
                                        <a:pt x="2842" y="153"/>
                                      </a:lnTo>
                                      <a:lnTo>
                                        <a:pt x="2856" y="155"/>
                                      </a:lnTo>
                                      <a:lnTo>
                                        <a:pt x="2872" y="160"/>
                                      </a:lnTo>
                                      <a:lnTo>
                                        <a:pt x="2851" y="171"/>
                                      </a:lnTo>
                                      <a:lnTo>
                                        <a:pt x="2833" y="185"/>
                                      </a:lnTo>
                                      <a:lnTo>
                                        <a:pt x="2819" y="199"/>
                                      </a:lnTo>
                                      <a:lnTo>
                                        <a:pt x="2806" y="215"/>
                                      </a:lnTo>
                                      <a:lnTo>
                                        <a:pt x="2796" y="231"/>
                                      </a:lnTo>
                                      <a:lnTo>
                                        <a:pt x="2789" y="250"/>
                                      </a:lnTo>
                                      <a:lnTo>
                                        <a:pt x="2785" y="270"/>
                                      </a:lnTo>
                                      <a:lnTo>
                                        <a:pt x="2784" y="291"/>
                                      </a:lnTo>
                                      <a:lnTo>
                                        <a:pt x="2787" y="321"/>
                                      </a:lnTo>
                                      <a:lnTo>
                                        <a:pt x="2796" y="349"/>
                                      </a:lnTo>
                                      <a:lnTo>
                                        <a:pt x="2810" y="374"/>
                                      </a:lnTo>
                                      <a:lnTo>
                                        <a:pt x="2829" y="397"/>
                                      </a:lnTo>
                                      <a:lnTo>
                                        <a:pt x="2852" y="416"/>
                                      </a:lnTo>
                                      <a:lnTo>
                                        <a:pt x="2881" y="429"/>
                                      </a:lnTo>
                                      <a:lnTo>
                                        <a:pt x="2909" y="437"/>
                                      </a:lnTo>
                                      <a:lnTo>
                                        <a:pt x="2942" y="439"/>
                                      </a:lnTo>
                                      <a:lnTo>
                                        <a:pt x="2983" y="436"/>
                                      </a:lnTo>
                                      <a:lnTo>
                                        <a:pt x="3018" y="425"/>
                                      </a:lnTo>
                                      <a:lnTo>
                                        <a:pt x="3050" y="409"/>
                                      </a:lnTo>
                                      <a:lnTo>
                                        <a:pt x="3078" y="384"/>
                                      </a:lnTo>
                                      <a:lnTo>
                                        <a:pt x="3101" y="355"/>
                                      </a:lnTo>
                                      <a:lnTo>
                                        <a:pt x="3117" y="319"/>
                                      </a:lnTo>
                                      <a:lnTo>
                                        <a:pt x="3127" y="280"/>
                                      </a:lnTo>
                                      <a:lnTo>
                                        <a:pt x="3131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26360"/>
                                  <a:ext cx="3517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" h="1027">
                                      <a:moveTo>
                                        <a:pt x="515" y="0"/>
                                      </a:moveTo>
                                      <a:lnTo>
                                        <a:pt x="377" y="18"/>
                                      </a:lnTo>
                                      <a:lnTo>
                                        <a:pt x="254" y="71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18" y="649"/>
                                      </a:lnTo>
                                      <a:lnTo>
                                        <a:pt x="71" y="772"/>
                                      </a:lnTo>
                                      <a:lnTo>
                                        <a:pt x="150" y="876"/>
                                      </a:lnTo>
                                      <a:lnTo>
                                        <a:pt x="254" y="956"/>
                                      </a:lnTo>
                                      <a:lnTo>
                                        <a:pt x="377" y="1009"/>
                                      </a:lnTo>
                                      <a:lnTo>
                                        <a:pt x="515" y="1026"/>
                                      </a:lnTo>
                                      <a:lnTo>
                                        <a:pt x="651" y="1009"/>
                                      </a:lnTo>
                                      <a:lnTo>
                                        <a:pt x="774" y="956"/>
                                      </a:lnTo>
                                      <a:lnTo>
                                        <a:pt x="878" y="876"/>
                                      </a:lnTo>
                                      <a:lnTo>
                                        <a:pt x="958" y="772"/>
                                      </a:lnTo>
                                      <a:lnTo>
                                        <a:pt x="1011" y="649"/>
                                      </a:lnTo>
                                      <a:lnTo>
                                        <a:pt x="1028" y="513"/>
                                      </a:lnTo>
                                      <a:lnTo>
                                        <a:pt x="1011" y="377"/>
                                      </a:lnTo>
                                      <a:lnTo>
                                        <a:pt x="958" y="254"/>
                                      </a:lnTo>
                                      <a:lnTo>
                                        <a:pt x="878" y="150"/>
                                      </a:lnTo>
                                      <a:lnTo>
                                        <a:pt x="774" y="71"/>
                                      </a:lnTo>
                                      <a:lnTo>
                                        <a:pt x="651" y="18"/>
                                      </a:lnTo>
                                      <a:lnTo>
                                        <a:pt x="51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30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docshap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42760" y="201240"/>
                                  <a:ext cx="14148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041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8" h="1345">
                                      <a:moveTo>
                                        <a:pt x="2007" y="0"/>
                                      </a:moveTo>
                                      <a:lnTo>
                                        <a:pt x="1229" y="0"/>
                                      </a:lnTo>
                                      <a:lnTo>
                                        <a:pt x="982" y="80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93" y="19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3" y="303"/>
                                      </a:lnTo>
                                      <a:lnTo>
                                        <a:pt x="173" y="1037"/>
                                      </a:lnTo>
                                      <a:lnTo>
                                        <a:pt x="139" y="1143"/>
                                      </a:lnTo>
                                      <a:lnTo>
                                        <a:pt x="62" y="1154"/>
                                      </a:lnTo>
                                      <a:lnTo>
                                        <a:pt x="0" y="1154"/>
                                      </a:lnTo>
                                      <a:lnTo>
                                        <a:pt x="0" y="1344"/>
                                      </a:lnTo>
                                      <a:lnTo>
                                        <a:pt x="603" y="1344"/>
                                      </a:lnTo>
                                      <a:lnTo>
                                        <a:pt x="603" y="1154"/>
                                      </a:lnTo>
                                      <a:lnTo>
                                        <a:pt x="554" y="1154"/>
                                      </a:lnTo>
                                      <a:lnTo>
                                        <a:pt x="522" y="1152"/>
                                      </a:lnTo>
                                      <a:lnTo>
                                        <a:pt x="444" y="1072"/>
                                      </a:lnTo>
                                      <a:lnTo>
                                        <a:pt x="443" y="1037"/>
                                      </a:lnTo>
                                      <a:lnTo>
                                        <a:pt x="443" y="222"/>
                                      </a:lnTo>
                                      <a:lnTo>
                                        <a:pt x="769" y="1344"/>
                                      </a:lnTo>
                                      <a:lnTo>
                                        <a:pt x="1085" y="1344"/>
                                      </a:lnTo>
                                      <a:lnTo>
                                        <a:pt x="1430" y="220"/>
                                      </a:lnTo>
                                      <a:lnTo>
                                        <a:pt x="1430" y="1037"/>
                                      </a:lnTo>
                                      <a:lnTo>
                                        <a:pt x="1395" y="1145"/>
                                      </a:lnTo>
                                      <a:lnTo>
                                        <a:pt x="1270" y="1154"/>
                                      </a:lnTo>
                                      <a:lnTo>
                                        <a:pt x="1270" y="1344"/>
                                      </a:lnTo>
                                      <a:lnTo>
                                        <a:pt x="2007" y="1344"/>
                                      </a:lnTo>
                                      <a:lnTo>
                                        <a:pt x="2007" y="1154"/>
                                      </a:lnTo>
                                      <a:lnTo>
                                        <a:pt x="1940" y="1154"/>
                                      </a:lnTo>
                                      <a:lnTo>
                                        <a:pt x="1910" y="1152"/>
                                      </a:lnTo>
                                      <a:lnTo>
                                        <a:pt x="1832" y="1074"/>
                                      </a:lnTo>
                                      <a:lnTo>
                                        <a:pt x="1831" y="1037"/>
                                      </a:lnTo>
                                      <a:lnTo>
                                        <a:pt x="1831" y="303"/>
                                      </a:lnTo>
                                      <a:lnTo>
                                        <a:pt x="1864" y="199"/>
                                      </a:lnTo>
                                      <a:lnTo>
                                        <a:pt x="1940" y="190"/>
                                      </a:lnTo>
                                      <a:lnTo>
                                        <a:pt x="2007" y="190"/>
                                      </a:lnTo>
                                      <a:lnTo>
                                        <a:pt x="20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" style="position:absolute;margin-left:0pt;margin-top:0pt;width:177.45pt;height:37.65pt" coordorigin="0,0" coordsize="3549,753">
                      <v:shape id="shape_0" ID="docshape 5" coordsize="3132,1031" path="m954,35l34,35l34,422l217,422l220,363l228,316l240,280l254,254l275,238l303,226l339,217l381,215l515,215l0,795l0,993l954,993l954,573l773,573l773,608l771,663l762,707l750,744l732,771l707,790l676,804l635,811l586,815l452,815l954,233l954,35xm2067,660l1819,660l1808,702l1794,737l1775,767l1752,794l1723,815l1693,829l1660,838l1621,840l1577,836l1538,824l1506,804l1478,776l1455,741l1439,698l1431,647l1427,591l1427,571l2064,571l2064,536l2055,414l2051,393l2030,307l1990,215l1963,180l1933,139l1859,78l1773,34l1722,21l1722,379l1722,393l1427,393l1429,346l1436,303l1448,266l1466,236l1487,212l1512,194l1540,183l1573,180l1607,183l1635,194l1662,210l1683,231l1700,261l1711,295l1718,333l1722,379l1722,21l1672,9l1556,0l1439,9l1334,35l1242,78l1162,139l1097,215l1051,303l1025,404l1014,515l1025,628l1051,728l1097,815l1162,891l1242,951l1335,995l1441,1021l1561,1030l1665,1023l1759,1007l1838,977l1907,938l1965,885l1999,840l2011,822l2044,748l2067,660xm3131,236l3126,185l3115,141l3094,101l3066,65l3030,39l2988,18l2942,7l2891,2l2856,4l2822,11l2789,19l2757,34l2727,51l2697,74l2669,101l2644,131l2644,35l2124,35l2124,215l2159,215l2186,217l2207,219l2224,226l2235,233l2244,245l2249,261l2253,282l2254,310l2254,720l2253,746l2249,769l2244,785l2235,797l2224,804l2207,810l2186,813l2159,815l2124,815l2124,993l2813,993l2813,815l2750,815l2722,813l2701,810l2685,804l2672,797l2664,785l2658,769l2655,746l2653,720l2653,437l2656,376l2665,319l2679,270l2701,229l2725,196l2755,173l2791,159l2829,153l2842,153l2856,155l2872,160l2851,171l2833,185l2819,199l2806,215l2796,231l2789,250l2785,270l2784,291l2787,321l2796,349l2810,374l2829,397l2852,416l2881,429l2909,437l2942,439l2983,436l3018,425l3050,409l3078,384l3101,355l3117,319l3127,280l3131,236xe" fillcolor="black" stroked="f" o:allowincell="t" style="position:absolute;left:1803;top:198;width:1745;height:5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 6" coordsize="1029,1027" path="m515,0l377,18l254,71l150,150l71,254l18,377l0,513l18,649l71,772l150,876l254,956l377,1009l515,1026l651,1009l774,956l878,876l958,772l1011,649l1028,513l1011,377l958,254l878,150l774,71l651,18l515,0e" fillcolor="#e30613" stroked="f" o:allowincell="t" style="position:absolute;left:1162;top:199;width:553;height:552;mso-wrap-style:none;v-text-anchor:middle;mso-position-horizontal-relative:char">
                        <v:fill o:detectmouseclick="t" type="solid" color2="#1cf9ec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 7" stroked="f" o:allowincell="t" style="position:absolute;left:1327;top:317;width:222;height:31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ID="docshape 8" coordsize="2008,1345" path="m2007,0l1229,0l982,801l753,0l0,0l0,190l62,190l93,190l171,268l173,303l173,1037l139,1143l62,1154l0,1154l0,1344l603,1344l603,1154l554,1154l522,1152l444,1072l443,1037l443,222l769,1344l1085,1344l1430,220l1430,1037l1395,1145l1270,1154l1270,1344l2007,1344l2007,1154l1940,1154l1910,1152l1832,1074l1831,1037l1831,303l1864,199l1940,190l2007,190l2007,0e" fillcolor="black" stroked="f" o:allowincell="t" style="position:absolute;left:0;top:0;width:1108;height:7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 w:cs="Times New Roman"/>
                <w:sz w:val="22"/>
                <w:szCs w:val="22"/>
              </w:rPr>
            </w:pPr>
            <w:r>
              <w:rPr>
                <w:rFonts w:eastAsia="Book Antiqua" w:cs="Times New Roman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 w:cs="Times New Roman"/>
                <w:sz w:val="22"/>
                <w:szCs w:val="22"/>
              </w:rPr>
            </w:pPr>
            <w:r>
              <w:rPr>
                <w:rFonts w:eastAsia="Book Antiqua" w:cs="Times New Roman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 w:cs="Times New Roman"/>
                <w:sz w:val="22"/>
                <w:szCs w:val="22"/>
              </w:rPr>
            </w:pPr>
            <w:r>
              <w:rPr>
                <w:rFonts w:eastAsia="Book Antiqua" w:cs="Times New Roman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ab/>
        <w:tab/>
        <w:t xml:space="preserve">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51930</wp:posOffset>
            </wp:positionH>
            <wp:positionV relativeFrom="paragraph">
              <wp:posOffset>107315</wp:posOffset>
            </wp:positionV>
            <wp:extent cx="443865" cy="40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ПАСПОРТ   №  </w:t>
      </w:r>
      <w:r>
        <w:rPr>
          <w:rFonts w:cs="Times New Roman"/>
          <w:b/>
          <w:bCs/>
          <w:sz w:val="32"/>
          <w:szCs w:val="32"/>
          <w:lang w:val="en-US"/>
        </w:rPr>
        <w:t>1</w:t>
      </w:r>
      <w:r>
        <w:rPr>
          <w:rFonts w:cs="Times New Roman"/>
          <w:b/>
          <w:bCs/>
          <w:sz w:val="32"/>
          <w:szCs w:val="32"/>
        </w:rPr>
        <w:t>20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Жидкость охлаждающая низкозамерзающая </w:t>
      </w:r>
    </w:p>
    <w:p>
      <w:pPr>
        <w:pStyle w:val="Normal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АНТИФРИЗ — 40С </w:t>
      </w:r>
      <w:r>
        <w:rPr>
          <w:rFonts w:cs="Times New Roman"/>
          <w:b/>
          <w:bCs/>
          <w:sz w:val="28"/>
          <w:szCs w:val="28"/>
          <w:lang w:val="en-US"/>
        </w:rPr>
        <w:t xml:space="preserve"> Mozer G12 PREMIUM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2"/>
          <w:szCs w:val="20"/>
        </w:rPr>
        <w:t xml:space="preserve">             </w:t>
      </w:r>
      <w:r>
        <w:rPr>
          <w:rFonts w:eastAsia="Times New Roman" w:cs="Times New Roman"/>
          <w:b/>
          <w:sz w:val="22"/>
          <w:szCs w:val="20"/>
        </w:rPr>
        <w:t>СТО 10682377-001-2023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Times New Roman"/>
          <w:sz w:val="20"/>
          <w:szCs w:val="20"/>
        </w:rPr>
        <w:t xml:space="preserve">Дата изготовления    </w:t>
      </w:r>
      <w:r>
        <w:rPr>
          <w:rFonts w:cs="Times New Roman"/>
          <w:sz w:val="20"/>
          <w:szCs w:val="20"/>
          <w:lang w:val="en-US"/>
        </w:rPr>
        <w:t>26</w:t>
      </w:r>
      <w:r>
        <w:rPr>
          <w:rFonts w:cs="Times New Roman"/>
          <w:sz w:val="20"/>
          <w:szCs w:val="20"/>
          <w:u w:val="single"/>
          <w:lang w:val="en-US"/>
        </w:rPr>
        <w:t>.04.2024г</w:t>
      </w:r>
      <w:r>
        <w:rPr>
          <w:rFonts w:cs="Times New Roman"/>
          <w:sz w:val="20"/>
          <w:szCs w:val="20"/>
          <w:u w:val="single"/>
        </w:rPr>
        <w:t>.</w:t>
      </w:r>
      <w:r>
        <w:rPr>
          <w:rFonts w:cs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Номер партии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u w:val="single"/>
          <w:lang w:val="en-US"/>
        </w:rPr>
        <w:t xml:space="preserve"> 120</w:t>
      </w: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sz w:val="20"/>
          <w:szCs w:val="20"/>
        </w:rPr>
        <w:t>Отбор проб по ГОСТ 2517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sz w:val="20"/>
          <w:szCs w:val="20"/>
        </w:rPr>
        <w:t>КОД ОКПД 20.59.43.120</w:t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sz w:val="20"/>
          <w:szCs w:val="20"/>
        </w:rPr>
        <w:t xml:space="preserve">Количество мест  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65"/>
        <w:gridCol w:w="2160"/>
        <w:gridCol w:w="2205"/>
        <w:gridCol w:w="1845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ичина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го уров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красная жидкость без видимых механических примес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995.1-73</w:t>
              <w:br/>
              <w:t>раздел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5-1,0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,0</w:t>
            </w:r>
            <w:r>
              <w:rPr>
                <w:i/>
                <w:iCs/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. 4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минус 4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. 4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3</w:t>
            </w:r>
          </w:p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. 4.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1</w:t>
            </w:r>
          </w:p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1</w:t>
            </w:r>
          </w:p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1</w:t>
            </w:r>
          </w:p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5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9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ГОСТ 28084-89 п. 4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7</w:t>
            </w:r>
          </w:p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. 4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3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256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8,</w:t>
            </w:r>
            <w:r>
              <w:rPr>
                <w:i/>
                <w:iCs/>
                <w:sz w:val="18"/>
                <w:szCs w:val="18"/>
              </w:rPr>
              <w:t>7</w:t>
            </w: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. 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, определение обяза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Температура кипения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59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/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тилового спирта, %, не боле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42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720" w:leader="none"/>
              </w:tabs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</w:t>
      </w:r>
      <w:r>
        <w:rPr>
          <w:rFonts w:cs="Times New Roman"/>
          <w:sz w:val="20"/>
          <w:szCs w:val="20"/>
        </w:rPr>
        <w:t>СТО 10682377-001-2023 и</w:t>
      </w:r>
      <w:r>
        <w:rPr>
          <w:sz w:val="20"/>
          <w:szCs w:val="20"/>
        </w:rPr>
        <w:t xml:space="preserve"> ТР ТС 030/2012 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Гарантийный срок хранения — 5 лет со дня изготовления. 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 Декларация о соответствии ЕАЭС </w:t>
      </w:r>
      <w:r>
        <w:rPr>
          <w:rFonts w:cs="Times New Roman"/>
          <w:color w:val="000000"/>
          <w:sz w:val="20"/>
          <w:szCs w:val="20"/>
          <w:lang w:val="en-US"/>
        </w:rPr>
        <w:t>N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>RU</w:t>
      </w:r>
      <w:r>
        <w:rPr>
          <w:rFonts w:cs="Times New Roman"/>
          <w:color w:val="000000"/>
          <w:sz w:val="20"/>
          <w:szCs w:val="20"/>
        </w:rPr>
        <w:t xml:space="preserve"> Д-</w:t>
      </w:r>
      <w:r>
        <w:rPr>
          <w:rFonts w:cs="Times New Roman"/>
          <w:color w:val="000000"/>
          <w:sz w:val="20"/>
          <w:szCs w:val="20"/>
          <w:lang w:val="en-US"/>
        </w:rPr>
        <w:t>RU</w:t>
      </w:r>
      <w:r>
        <w:rPr>
          <w:rFonts w:cs="Times New Roman"/>
          <w:color w:val="000000"/>
          <w:sz w:val="20"/>
          <w:szCs w:val="20"/>
        </w:rPr>
        <w:t>.</w:t>
      </w:r>
      <w:r>
        <w:rPr>
          <w:rFonts w:cs="Times New Roman"/>
          <w:color w:val="000000"/>
          <w:sz w:val="20"/>
          <w:szCs w:val="20"/>
          <w:lang w:val="en-US"/>
        </w:rPr>
        <w:t>PA</w:t>
      </w:r>
      <w:r>
        <w:rPr>
          <w:rFonts w:cs="Times New Roman"/>
          <w:color w:val="000000"/>
          <w:sz w:val="20"/>
          <w:szCs w:val="20"/>
        </w:rPr>
        <w:t>04.</w:t>
      </w:r>
      <w:r>
        <w:rPr>
          <w:rFonts w:cs="Times New Roman"/>
          <w:color w:val="000000"/>
          <w:sz w:val="20"/>
          <w:szCs w:val="20"/>
          <w:lang w:val="en-US"/>
        </w:rPr>
        <w:t>B</w:t>
      </w:r>
      <w:r>
        <w:rPr>
          <w:rFonts w:cs="Times New Roman"/>
          <w:color w:val="000000"/>
          <w:sz w:val="20"/>
          <w:szCs w:val="20"/>
        </w:rPr>
        <w:t>.24945/23, срок действия до 28.05.2026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Times New Roman" w:cs="Times New Roman"/>
          <w:sz w:val="21"/>
          <w:szCs w:val="21"/>
        </w:rPr>
        <w:t xml:space="preserve">Ответственный за анализ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  <w:u w:val="single"/>
        </w:rPr>
        <w:t xml:space="preserve">      Пахомова Т.В.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164465</wp:posOffset>
            </wp:positionV>
            <wp:extent cx="1599565" cy="15144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9" t="-653" r="-619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ab/>
        <w:t xml:space="preserve">       Дата выдачи паспорта                 </w:t>
      </w:r>
      <w:r>
        <w:rPr>
          <w:rFonts w:cs="Times New Roman"/>
          <w:sz w:val="21"/>
          <w:szCs w:val="21"/>
          <w:u w:val="single"/>
        </w:rPr>
        <w:t xml:space="preserve">«  </w:t>
      </w:r>
      <w:r>
        <w:rPr>
          <w:rFonts w:cs="Times New Roman"/>
          <w:sz w:val="21"/>
          <w:szCs w:val="21"/>
          <w:u w:val="single"/>
          <w:lang w:val="en-US"/>
        </w:rPr>
        <w:t>06</w:t>
      </w:r>
      <w:r>
        <w:rPr>
          <w:rFonts w:cs="Times New Roman"/>
          <w:sz w:val="21"/>
          <w:szCs w:val="21"/>
          <w:u w:val="single"/>
        </w:rPr>
        <w:t xml:space="preserve"> »           0</w:t>
      </w:r>
      <w:r>
        <w:rPr>
          <w:rFonts w:cs="Times New Roman"/>
          <w:sz w:val="21"/>
          <w:szCs w:val="21"/>
          <w:u w:val="single"/>
          <w:lang w:val="en-US"/>
        </w:rPr>
        <w:t>5</w:t>
      </w:r>
      <w:r>
        <w:rPr>
          <w:rFonts w:cs="Times New Roman"/>
          <w:sz w:val="21"/>
          <w:szCs w:val="21"/>
          <w:u w:val="single"/>
        </w:rPr>
        <w:t xml:space="preserve">         2024г.</w:t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-876935</wp:posOffset>
            </wp:positionV>
            <wp:extent cx="1518920" cy="16452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0" t="-573" r="-620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Style15">
    <w:name w:val="Основной шрифт абзаца*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i/>
      <w:iCs w:val="false"/>
    </w:rPr>
  </w:style>
  <w:style w:type="paragraph" w:styleId="Style18">
    <w:name w:val="Указатель*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 w:val="false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 w:val="false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 w:val="false"/>
    </w:rPr>
  </w:style>
  <w:style w:type="paragraph" w:styleId="32">
    <w:name w:val="Указатель3"/>
    <w:basedOn w:val="Normal"/>
    <w:qFormat/>
    <w:pPr/>
    <w:rPr>
      <w:rFonts w:cs="Mangal;Courier New"/>
    </w:rPr>
  </w:style>
  <w:style w:type="paragraph" w:styleId="110">
    <w:name w:val="Название объекта1"/>
    <w:basedOn w:val="Normal"/>
    <w:qFormat/>
    <w:pPr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0:00Z</dcterms:created>
  <dc:creator>Екатерина Фёдорова</dc:creator>
  <dc:description/>
  <cp:keywords/>
  <dc:language>en-US</dc:language>
  <cp:lastModifiedBy>Екатерина Фёдорова</cp:lastModifiedBy>
  <dcterms:modified xsi:type="dcterms:W3CDTF">2024-05-06T10:50:00Z</dcterms:modified>
  <cp:revision>2</cp:revision>
  <dc:subject/>
  <dc:title/>
</cp:coreProperties>
</file>