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  сертифицированной продукции ЗФ ООО «УАЗ»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lang w:val="en-US"/>
        </w:rPr>
        <w:t>11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05</w:t>
      </w:r>
      <w:r>
        <w:rPr>
          <w:rFonts w:cs="Arial" w:ascii="Arial" w:hAnsi="Arial"/>
          <w:b/>
        </w:rPr>
        <w:t>.20</w:t>
      </w:r>
      <w:r>
        <w:rPr>
          <w:rFonts w:cs="Arial" w:ascii="Arial" w:hAnsi="Arial"/>
          <w:b/>
          <w:lang w:val="en-US"/>
        </w:rPr>
        <w:t>22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3463"/>
        <w:gridCol w:w="2506"/>
      </w:tblGrid>
      <w:tr>
        <w:trPr>
          <w:trHeight w:val="59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и обозначение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тифика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действия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 распределите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.1006015-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ТС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АГ78.В.0065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05.2018 – 22.05.20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Насосы водя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307010-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3.1307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.1307010-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1307010-6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1.1307010-4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2.1307010-8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3.1307010-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3.1307010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1307010-0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32.1307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00.1307010-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100.1307010-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089/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12.2019 – 01.12.2023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аспределительные вал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22.1006015-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1006015-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1006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5.1006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100601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1006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32.1006016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101/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12.2019 –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2.2023</w:t>
            </w:r>
          </w:p>
        </w:tc>
      </w:tr>
      <w:tr>
        <w:trPr>
          <w:trHeight w:val="5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ы коленчаты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5011-2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-1005011-100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-50-1005011-20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.100501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ы коленчатые с пробками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06.1005011-1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6.1005011-110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92.1005011-10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092.1005011-110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43.100501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103/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2.2019 – 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12.2023</w:t>
            </w:r>
          </w:p>
        </w:tc>
      </w:tr>
      <w:tr>
        <w:trPr>
          <w:trHeight w:val="5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алы коленчатые с пробкам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051</w:t>
            </w:r>
            <w:r>
              <w:rPr>
                <w:rFonts w:cs="Arial" w:ascii="Arial" w:hAnsi="Arial"/>
                <w:sz w:val="20"/>
                <w:szCs w:val="20"/>
              </w:rPr>
              <w:t>.1005011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RU C-RU.АГ78.В.00104/1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2.2019 – 26.12.2023</w:t>
            </w:r>
          </w:p>
        </w:tc>
      </w:tr>
      <w:tr>
        <w:trPr>
          <w:trHeight w:val="5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сосы водяны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051.1307010-00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61.1307010-9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1307010-9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307010-9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37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3.2021 – 18.03.2025</w:t>
            </w:r>
          </w:p>
        </w:tc>
      </w:tr>
      <w:tr>
        <w:trPr>
          <w:trHeight w:val="545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нажимные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1601090-0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601090-11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64.1601090-03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4.1601090-0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 сцепления нажимной с кожухом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.160109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иски сцепления ведомые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063.1601130-04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-11-1601130-15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3.1601130-0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1601130-03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1.1601130-02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3.1601130-9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38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3.2021 – 18.03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34.10, ЗМЗ-52341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1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2021 – 31.03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342.10 (52342.1000400-01, 52342.1000400-02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2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2021 – 31.03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11.10 и его модифик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3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2021 – 31.03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. 4062.10 и его модифик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4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2021 – 31.03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и автомобильные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63.10, ЗМЗ-40637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5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.04.2021 – 31.03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2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7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4.2021 – 01.04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8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4.2021 – 01.04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524.10 (40524.1000400-100, 40524.1000400-101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49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.04.2021 – 01.04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1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1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4.2021 – 0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4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11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2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.04.2021 – 04.04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1432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3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4.2021 – 18.04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-5143.10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4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4.2021 – 18.04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дели 513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5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04.2021 – 18.04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 - 5233.10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6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4.2021 – 19.04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04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7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4.2021 – 19.04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06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8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4.2021 – 19.04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и автомобильные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.10, ЗМЗ-4092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59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4.2021 – 19.04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05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60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04.2021 – 19.04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409061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64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5.2021 – 23.05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31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66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.05.2021 – 23.05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342.1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68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2021 – 24.05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45.10 (5245.1000400-10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69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2021 – 24.05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-5245.10 (5245.1000400-20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70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2021 – 24.05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 5245.10 (5245.1000400-60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71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2021 – 24.05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вигатель автомобильный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МЗ 5245.10 (5245.1000400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272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05.2021 – 24.05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-409051.10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317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2021 – 10.11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вигатель автомобильны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МЗ-409052.10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Г78.В.00318/2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1.2021 – 10.11.2025</w:t>
            </w:r>
          </w:p>
        </w:tc>
      </w:tr>
      <w:tr>
        <w:trPr>
          <w:trHeight w:val="374" w:hRule="atLeast"/>
        </w:trPr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атун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4045-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5.10040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ильзы цилиндр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102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04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-1002020-1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АЭС  RU C-RU.АД50.В.04748/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05.2022 – 10.05.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ик ОСМК </w:t>
        <w:tab/>
        <w:tab/>
        <w:tab/>
        <w:tab/>
        <w:tab/>
        <w:tab/>
        <w:tab/>
        <w:tab/>
        <w:tab/>
        <w:tab/>
        <w:t>Т.Н.Барыш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8" w:hanging="108"/>
      <w:outlineLvl w:val="3"/>
    </w:pPr>
    <w:rPr>
      <w:sz w:val="26"/>
      <w:u w:val="singl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Cambria" w:hAnsi="Cambria" w:cs="Cambri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2" w:leader="none"/>
        <w:tab w:val="left" w:pos="8222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0" w:firstLine="709"/>
      <w:jc w:val="center"/>
    </w:pPr>
    <w:rPr>
      <w:sz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88"/>
      <w:ind w:left="0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40" w:leader="none"/>
      </w:tabs>
      <w:spacing w:lineRule="auto" w:line="360"/>
      <w:ind w:left="0" w:right="0" w:firstLine="10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15">
    <w:name w:val="Стиль1"/>
    <w:basedOn w:val="Normal"/>
    <w:qFormat/>
    <w:pPr>
      <w:ind w:left="0" w:right="0" w:firstLine="709"/>
      <w:jc w:val="both"/>
    </w:pPr>
    <w:rPr>
      <w:color w:val="00000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ind w:left="0" w:right="-102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37:00Z</dcterms:created>
  <dc:creator>Neo</dc:creator>
  <dc:description/>
  <cp:keywords/>
  <dc:language>en-US</dc:language>
  <cp:lastModifiedBy>Слепухин Константин </cp:lastModifiedBy>
  <cp:lastPrinted>1995-11-21T17:41:00Z</cp:lastPrinted>
  <dcterms:modified xsi:type="dcterms:W3CDTF">2023-03-20T07:37:00Z</dcterms:modified>
  <cp:revision>2</cp:revision>
  <dc:subject/>
  <dc:title>О сертификации продукции ОАО «ЗМЗ» в 2009г</dc:title>
</cp:coreProperties>
</file>